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4320" w:firstLine="720"/>
        <w:rPr/>
      </w:pPr>
      <w:r>
        <w:rPr/>
        <w:t>Al COMUNE DI LANZAD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Tramite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>Di aver registrato il seguente calo di fatturato nel 2020 rispetto al 2019: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Che sono state sostenute le seguenti spese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1605"/>
        <w:gridCol w:w="1605"/>
        <w:gridCol w:w="1605"/>
        <w:gridCol w:w="1604"/>
        <w:gridCol w:w="1603"/>
      </w:tblGrid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nominazione e codice fiscale fornitore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n.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(IVA esclusa) documento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pagamento</w:t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pagamento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6188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67062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5701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6:00Z</dcterms:created>
  <dc:creator>filipmir</dc:creator>
  <dc:description/>
  <cp:keywords>()</cp:keywords>
  <dc:language>en-US</dc:language>
  <cp:lastModifiedBy>Massimo Bardea</cp:lastModifiedBy>
  <dcterms:modified xsi:type="dcterms:W3CDTF">2021-07-12T15:46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